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我校教职工兵乓球比赛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丰富和活跃广大教职工的业余文化生活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促进和提高我校职工乒乓球运动水平，推动我校各项体育事业蓬勃发展，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工会举办、体育学院承办的全校教职工乒乓球比赛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进行，现将具体事宜通知如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竞赛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竞赛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团体、男子单打、女子团体、女子单打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加人员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我校在岗教职工均可参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</w:rPr>
        <w:t>参加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单位可报领队兼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团体赛运动员男女各组别限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单打不限，以单位报名队数不限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竞赛办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国家体育总局最新审定的《乒乓球竞赛规则》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每局比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赛分两个阶段进行，根据报名队数决定第一阶段分组循环，第二阶段采用定位淘汰附加赛的办法决出名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赛均采用斯韦斯林杯的比赛方式进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男女单打比赛采用淘汰制决出名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均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胜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使用中国乒协批准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毫米三星白色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参赛单位要求运动员服装统一，禁止穿白色比赛服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录取名次与奖励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各项目比赛按实际参赛人数录取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以上录取前八名；</w:t>
      </w:r>
      <w:r>
        <w:rPr>
          <w:rFonts w:eastAsia="仿宋_GB2312" w:ascii="仿宋_GB2312" w:hAnsi="仿宋_GB2312"/>
          <w:sz w:val="28"/>
          <w:szCs w:val="28"/>
        </w:rPr>
        <w:t>8—10</w:t>
      </w:r>
      <w:r>
        <w:rPr>
          <w:rFonts w:ascii="仿宋_GB2312" w:hAnsi="仿宋_GB2312" w:eastAsia="仿宋_GB2312"/>
          <w:sz w:val="28"/>
          <w:szCs w:val="28"/>
        </w:rPr>
        <w:t>人（队）录取前六名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（队）以下按实际参赛人（队）数减一录取，以此类推计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凡参赛人员均发纪念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与领队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各单位将统一格式报名表（电脑打印）加盖公章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报校工会并将电子版发至邮箱，逾期报名不予受理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93124  6193121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710670837@qq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队会召开时间另行通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包头师范学院乒乓球比赛报名表</w:t>
      </w:r>
    </w:p>
    <w:p>
      <w:pPr>
        <w:pStyle w:val="Normal"/>
        <w:rPr/>
      </w:pPr>
      <w:r>
        <w:rPr/>
        <w:t>团体赛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5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领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</w:p>
        </w:tc>
      </w:tr>
      <w:tr>
        <w:trPr>
          <w:trHeight w:val="42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团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团</w:t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</w:tr>
      <w:tr>
        <w:trPr>
          <w:trHeight w:val="6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单打比赛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37"/>
        <w:gridCol w:w="1068"/>
        <w:gridCol w:w="3224"/>
      </w:tblGrid>
      <w:tr>
        <w:trPr>
          <w:trHeight w:val="43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单打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单打</w:t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7:00Z</dcterms:created>
  <dc:creator>qiang</dc:creator>
  <dc:description/>
  <cp:keywords/>
  <dc:language>en-US</dc:language>
  <cp:lastModifiedBy>qiang</cp:lastModifiedBy>
  <dcterms:modified xsi:type="dcterms:W3CDTF">2014-10-13T09:37:00Z</dcterms:modified>
  <cp:revision>12</cp:revision>
  <dc:subject/>
  <dc:title>关于组织开展教职工兵乓球比赛的通知</dc:title>
</cp:coreProperties>
</file>