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阴山文化摄影协会章程</w:t>
      </w:r>
    </w:p>
    <w:p>
      <w:pPr>
        <w:pStyle w:val="Normal"/>
        <w:jc w:val="center"/>
        <w:rPr/>
      </w:pPr>
      <w:r>
        <w:rPr>
          <w:b/>
          <w:sz w:val="24"/>
        </w:rPr>
        <w:t>第一章</w:t>
      </w:r>
      <w:r>
        <w:rPr>
          <w:b/>
          <w:sz w:val="24"/>
        </w:rPr>
        <w:tab/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则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一条</w:t>
      </w:r>
      <w:r>
        <w:rPr>
          <w:sz w:val="24"/>
        </w:rPr>
        <w:tab/>
      </w:r>
      <w:r>
        <w:rPr>
          <w:sz w:val="24"/>
        </w:rPr>
        <w:t>本摄影协会是在包头师范学院校工会领导下，由包头师范学院教职工摄影爱好者、在校大学生摄影爱好者自愿组成的群众文化团体。根据我校所处阴山地域优势、阴山文化研究优势，决定以“阴山”取名，成立阴山文化摄影协会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二条</w:t>
      </w:r>
      <w:r>
        <w:rPr>
          <w:sz w:val="24"/>
        </w:rPr>
        <w:tab/>
      </w:r>
      <w:r>
        <w:rPr>
          <w:sz w:val="24"/>
        </w:rPr>
        <w:t>本协会坚持文艺“为人民服务、为社会主义服务”的方向和“百花齐放、百家争鸣”的方针，“纪录精彩瞬间，感悟多彩人生”，弘扬主旋律，提倡多样化，为营造我校独具特色的阴山文化研究氛围，提高广大师生摄影爱好者摄影技能和创作水平，丰富校园文化生活与师生的业余文化生活，提供一个相互学习、共同进步的文化交流平台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三条</w:t>
      </w:r>
      <w:r>
        <w:rPr>
          <w:b/>
          <w:sz w:val="24"/>
        </w:rPr>
        <w:tab/>
      </w:r>
      <w:r>
        <w:rPr>
          <w:sz w:val="24"/>
        </w:rPr>
        <w:t>本协会在中华人民共和国宪法、民族区域自治法和相关法律法规的范围内开展活动。</w:t>
      </w:r>
    </w:p>
    <w:p>
      <w:pPr>
        <w:pStyle w:val="Normal"/>
        <w:spacing w:lineRule="exact" w:line="520"/>
        <w:jc w:val="center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员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赞成本协会章程，爱好摄影创作的我校教职工、在校大学生均可申请入会。申请人须填写会员登记表，经本会审核批准后即可成为本会会员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员权利：</w:t>
      </w:r>
      <w:r>
        <w:rPr>
          <w:sz w:val="24"/>
        </w:rPr>
        <w:t>1</w:t>
      </w:r>
      <w:r>
        <w:rPr>
          <w:sz w:val="24"/>
        </w:rPr>
        <w:t>、本会会员在会内有选举权和被选举权；</w:t>
      </w:r>
      <w:r>
        <w:rPr>
          <w:sz w:val="24"/>
        </w:rPr>
        <w:t>2</w:t>
      </w:r>
      <w:r>
        <w:rPr>
          <w:sz w:val="24"/>
        </w:rPr>
        <w:t>、会员有参加本会活动、对本会工作进行监督、批评、提出建议的权利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会员义务：</w:t>
      </w:r>
      <w:r>
        <w:rPr>
          <w:sz w:val="24"/>
        </w:rPr>
        <w:t>1</w:t>
      </w:r>
      <w:r>
        <w:rPr>
          <w:sz w:val="24"/>
        </w:rPr>
        <w:t>、会员有遵守本协会章程、执行本协会决议、维护协会权益、按时缴纳会费的义务；</w:t>
      </w:r>
      <w:r>
        <w:rPr>
          <w:sz w:val="24"/>
        </w:rPr>
        <w:t>2</w:t>
      </w:r>
      <w:r>
        <w:rPr>
          <w:sz w:val="24"/>
        </w:rPr>
        <w:t>、积极参加本协会的各类活动，有事须履行请假手续，凡无故缺席活动三次者，作自动退会处理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第七条</w:t>
      </w:r>
      <w:r>
        <w:rPr>
          <w:sz w:val="24"/>
        </w:rPr>
        <w:t>：本会会员因违犯国家法律、法规、校规或本会章程，视情节轻重，经本会主席团讨论决定，可给予批评教育、暂停会籍、取消会员资格的处分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第八条：</w:t>
      </w:r>
      <w:r>
        <w:rPr>
          <w:sz w:val="24"/>
        </w:rPr>
        <w:t>会员有退会的自由。</w:t>
      </w:r>
    </w:p>
    <w:p>
      <w:pPr>
        <w:pStyle w:val="Normal"/>
        <w:spacing w:lineRule="exact" w:line="520"/>
        <w:jc w:val="center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织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在校工会领导下成立协会委员会，设立名誉主席、主席、副主席、秘书长、副秘书长若干人。协会委员会下设教职工摄影爱好者分会和大学生摄影爱好者分会，分会各设执行主席</w:t>
      </w:r>
      <w:r>
        <w:rPr>
          <w:sz w:val="24"/>
        </w:rPr>
        <w:t>1</w:t>
      </w:r>
      <w:r>
        <w:rPr>
          <w:sz w:val="24"/>
        </w:rPr>
        <w:t>名，负责处理日常事务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每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年举行一次会员大会，选举产生新一届协会委员会，必要时提前或延期召开。每年召开一次全体会议，审议年度工作，讨论制定下一年度工作计划（方案）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违犯国家法律和协会章程的委员、主席团成员以及协会会员，通过民主程序，予以调整、撤换。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务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成立“阴山文化摄影协会”</w:t>
      </w:r>
      <w:r>
        <w:rPr>
          <w:sz w:val="24"/>
        </w:rPr>
        <w:t>QQ</w:t>
      </w:r>
      <w:r>
        <w:rPr>
          <w:sz w:val="24"/>
        </w:rPr>
        <w:t>群、微信群，设立协会专题网页，常年邀请知名摄影师在线指导点评，为广大会员提供及时交流、联络、沟通和在线影评的平台。本协会会员创作的优秀摄影作品由我校图书馆永久收藏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采取多种形式组织和推动会员不断提高文化修养和艺术水平，潜心钻研业务，开展</w:t>
      </w:r>
      <w:r>
        <w:rPr>
          <w:rFonts w:ascii="宋体;SimSun" w:hAnsi="宋体;SimSun" w:cs="宋体;SimSun"/>
          <w:sz w:val="24"/>
        </w:rPr>
        <w:t>丰富多彩的摄影创作活动</w:t>
      </w:r>
      <w:r>
        <w:rPr>
          <w:sz w:val="24"/>
        </w:rPr>
        <w:t>，交流摄影技艺，研究摄影理论，不断进行创作实践，创作出高质量、高水平的摄影作品。本协会定期举办摄影讲座、摄影比赛、摄影展览、摄影影评、专题创作等活动，在有条件的情况下对成绩优异的摄影者和优秀的创作成果、摄影文化理论研究成果，以及做出突出贡献的会员予以奖励和表彰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加强相关信息交流，做好信息的上传下达工作，做好与中国摄协、自治区摄协、兄弟盟市摄协及全国各地摄影家、摄影团体的联系和交流。推荐会员参加国内外摄影讲座、摄影创作、摄影比赛等活动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积极开展摄影行业规范建设和摄影职业道德建设，依据宪法、法律、法规维护会员的合法权益。</w:t>
      </w:r>
    </w:p>
    <w:p>
      <w:pPr>
        <w:pStyle w:val="Normal"/>
        <w:spacing w:lineRule="exact" w:line="520"/>
        <w:jc w:val="center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经费来源为会员会费收入、校工会、社会赞助及其他合法收入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摄影协会组织的出外采风、创作等活动，以会员自愿参加为原则，会员在外期间的行为和人身安全本协会概不负责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第十八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章程的修改权、解释权属于阴山学人摄影协会委员会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5:00Z</dcterms:created>
  <dc:creator>USER</dc:creator>
  <dc:description/>
  <cp:keywords/>
  <dc:language>en-US</dc:language>
  <cp:lastModifiedBy>qiang</cp:lastModifiedBy>
  <cp:lastPrinted>2014-04-29T11:02:00Z</cp:lastPrinted>
  <dcterms:modified xsi:type="dcterms:W3CDTF">2014-07-01T09:33:00Z</dcterms:modified>
  <cp:revision>36</cp:revision>
  <dc:subject/>
  <dc:title>阴山学人摄影协会（筹备）章程</dc:title>
</cp:coreProperties>
</file>